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 สอบราคาจ้าง เลขที่ ๐๐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บราคาจ้างเหมาปรับปรุงถนนลูกรัง บดอัดแน่นบริเวณ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ั่งขวา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 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 ๑๗ พฤษภาคม ๒๕๖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 ซึ่งต่อไปนี้เรียกว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มีความประสงค์จะ สอบราคาจ้างเหมาปรับปรุงถนนลูกรัง บดอัดแน่นบริเวณ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ขว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หมู่ที่ ๔ บ้านบ่อกระดาน ตำบลบ่อกระดาน อำเภอปากท่อ จังหวัดราชบุรี ณ 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ขว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หมู่ที่ ๔ บ้านบ่อกระดาน ตำบลบ่อกระดาน อำเภอปากท่อ จังหวัดราชบุรี โดยมีข้อแนะนำและข้อกำหนด ดังต่อไปนี้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BOQ. (Bill of Quantities) 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ต่รัฐบาล ของผู้เสนอราคาได้มีคำสั่งให้สละสิทธิ์และความคุ้มกันเช่นว่านั้น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 ผู้เสนอราคาต้องผ่านการคัดเลือกคุณสมบัติเบื้องต้นในการจ้าง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๖ มีผลงานก่อสร้าง ประเภทเดียวกันกับงานที่ สอบราคาจ้าง ในวงเงินไม่น้อยกว่า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 บา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กหมื่นสองพันสี่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บ่อกระดานเชื่อถื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 ผู้ประสงค์จะเสนอราคาจะต้องมีคุณสมบัติอยู่ในเงื่อนไขตามหนังสือ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๐๐๐๙ ลงวันที่  ๒๓  มีนาคม  ๒๕๕๘ แก้ไขเพิ่มเติ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  กำหนดให้คู่สัญญาต้องปฎิบัติ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 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 หรือแสดงรายรับรายจ่ายไม่ถูกต้องครบถ้วนในสาระสำคัญ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 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E-Government Procurement:e-GP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ข่าวสารการจัดซื้อจัดจ้างภาครั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 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หนังสือรับรองการจดทะเบียนหุ้นส่วนบริษัท และสำเนาใบทะเบียนภาษีมูลค่าเพิ่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 ๓๐วั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กิน ๙๐ วั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นับถัดจากวันลง นามในสัญญาจ้าง หรือวันที่ได้รับหนังสือแจ้งจากองค์การบริหารส่วนตำบลบ่อกระดานให้เริ่มทำงา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เหมาปรับปรุงถนนลูกรัง บดอัดแน่นบริเวณ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ขว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 โดยระบุไว้ที่หน้าซองว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บเสนอราคาตามเอกสาร สอบราคา เลขที่๐๐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ยื่นต่อเจ้าหน้าที่  ในระหว่างวันที่ ๑๗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 พฤษภาคม ๒๕๖๐ ให้ยื่นซองเอกสารสอบราคาได้ที่ กองคลัง องค์การบริหารส่วนตำบลบ่อกระดาน ได้ตั้งแต่เวลา 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๓๐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ฉพาะในวันที่ ๓๑ พฤษภาคม ๒๕๖๐ ตั้งแต่เวลา 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๓๐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 ศูนย์ข้อมูลข่าวสารการจัดซื้อจัดจ้างอำเภอปากท่อ ราชบุร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ณ ศูนย์ข้อมูลข่าวสารการจัดซื้อจัดจ้างอำเภอปากท่อ จังหวัดราชบุรี ในวันที่ ๑ มิถุนายน ๒๕๖๐ ตั้งแต่เวลา ๐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จะพิจารณาตัดสินด้วย ราคารว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เท่า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องค์การบริหารส่วนตำบล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กรอกชื่อนิติบุคคลและบุคคลธรรมดา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องค์การบริหารส่วนตำบล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เป็นเด็ดขาด ผู้เสนอราคาจะเรียกร้องค่าเสียหายใด ๆ มิได้ รวมทั้งองค์การบริหารส่วนตำบลบ่อกระดาน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บ่อกระดาน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บ่อกระดานมีสิทธิที่จะไม่รับราคาของผู้เสนอราคาราย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องค์การบริหารส่วนตำบล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และองค์การบริหารส่วนตำบลบ่อกระดานจะพิจารณาลงโทษผู้เสนอราคารายนั้นเป็นผู้ทิ้ง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กับองค์การบริหารส่วนตำบลบ่อกระดาน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นตำบลบ่อกระดาน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จะจ่ายเงินค่าจ้าง โดยแบ่งออกเป็น ๑ งวด 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 ของค่าจ้างตามสัญญาต่อว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๖ เดือน นับถัดจากวันที่องค์การบริหารส่วนตำบลบ่อกระดานได้รับมอบงาน โดยผู้รับจ้างต้องรีบจัดการซ่อมแซมแก้ไขให้ใช้การได้ดีดังเดิมภายใน ๗ วัน นับถัดจากวันที่ได้รับแจ้งความชำรุดบกพร่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บ่อกระดานได้รับอนุมัติเงินค่าก่อสร้างจาก เงินงบประมาณประจำปี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 แล้วเท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๑๒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นึ่งแสนสองหมื่นสี่พันแปด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เมื่อองค์การบริหารส่วนตำบลบ่อกระดาน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ซึ่งกรมได้คัดเลือกแล้วไม่ไปทำสัญญาหรือข้อตกลงภายในเวลาที่ทางราชการกำหนดดังระบุไว้ ในข้อ ๖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าจพิจารณาเรียกร้องให้ชดใช้ความเสียหายอื่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องค์การบริหารส่วนตำบลบ่อกระดาน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    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K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กรม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มื่อองค์การบริหารส่วนตำบลบ่อกระดาน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ผู้เสนอราคาจะต้องมีและใช้ผู้ผ่านการทดสอบมาตรฐานฝีมือช่างจาก คณะกรรมการกำหนดมาตรฐานและทดสอบฝีมือแรงงานหรือสถาบันของทางราชการอื่น หรือผู้มีวุฒิบัตรระดับ ปว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ับรองให้เข้ารับราชการได้ ในอัตราไม่ต่ำกว่าร้อยละ ๑๐ ของแต่ละสาขาช่าง แต่จะต้องมีช่างจำนวนอย่างน้อย ๑ คน ในแต่ละสาขาช่าง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 ช่าง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 ช่าง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 พฤษภาคม ๒๕๖๐</w:t>
            </w:r>
          </w:p>
        </w:tc>
      </w:tr>
    </w:tbl>
    <w:p>
      <w:pPr>
        <w:pStyle w:val="Normal"/>
        <w:spacing w:before="0" w:after="200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user</dc:creator>
  <dc:description/>
  <dc:language>en-US</dc:language>
  <cp:lastModifiedBy>Com</cp:lastModifiedBy>
  <cp:lastPrinted>2017-05-16T11:12:00Z</cp:lastPrinted>
  <dcterms:modified xsi:type="dcterms:W3CDTF">2017-05-17T07:03:00Z</dcterms:modified>
  <cp:revision>2</cp:revision>
  <dc:subject/>
  <dc:title/>
</cp:coreProperties>
</file>